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2 лет и младше (2004г.р. и младше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Ми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енё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и 12 лет и младше (2004г.р. и младше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уше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ов С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анов Еф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ер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3-14 лет (2002-2003г.р.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енкова Э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Анге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3-14 лет (2002-2003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енин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ё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(Эдельвей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5-16 лет (2000-2001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ши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5-16 лет (2000-2001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ер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яхл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Жюри: В.Олейников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17-18 лет (1998-1999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и 17-18 лет (1998-1999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 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19-29 лет (1987-1997</w:t>
      </w:r>
      <w:r>
        <w:rPr/>
        <w:t>г.р.)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ин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19-29 лет (1987-1997</w:t>
      </w:r>
      <w:r>
        <w:rPr/>
        <w:t>г.р.)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Ден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енко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</w:rPr>
        <w:t>Женщины 30-39 лет (1977-1986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Нат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ур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на Ул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жчины 30-39 лет (1977-1986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адских 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Женщины 40-49 лет (1967-1976г.р.).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Нат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40-49 лет (1967-1976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 Иф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Жюри: В.Олейников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1 сентября 2016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50-59 лет (1957-1966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50-59 лет (1957-1966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Жюри: В.Олейников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В.Носк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ФОК</cp:lastModifiedBy>
  <cp:lastPrinted>2013-09-23T09:28:00Z</cp:lastPrinted>
  <dcterms:modified xsi:type="dcterms:W3CDTF">2016-09-12T06:18:00Z</dcterms:modified>
  <cp:revision>71</cp:revision>
  <dc:subject/>
  <dc:title/>
</cp:coreProperties>
</file>